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6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Бедратова Сергея Владимировича</w:t>
      </w:r>
      <w:r>
        <w:rPr>
          <w:sz w:val="26"/>
          <w:szCs w:val="26"/>
        </w:rPr>
        <w:t>,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июля 2023 года Бедратов С.В. по адресу: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ёта по начисленным и уплаченным страховым взносам в территориальный орган Фонда социального страхования Российской Федерации, а именно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асчёт по начисленным и уплаченным страховым взносам (ЕФС-1) за 1 полугодие 2023 года, который следовало представить в электронном виде не позднее 25 июля 2023 года, представил в отдел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в форме электронного документа 19 сентября 2023 года, то есть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–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обязан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подпункт 17 пункта 2 статьи 17 от 24 июля 1998 года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пунктом 1 статьи 24 указанного Федерального закона 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ётным периодом; в форме электронного документа не позднее 25-го числа месяца, следующего за отчётным пери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портала Фонда социального страхования Российской Федерации, согласно которым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полугодие 2023 года (форма ЕФС-1), представлен юридическим лицом (регистрационный номер *) в территориальный орган Фонда социального страхования в форме электронного документа 19 сентя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регистрации в качестве страхователя, согласно которому организация зарегистрирована в качестве страхователя в государственном учреждение – региональном отделении Фонда социального страхования Российской Федерации по ХМАО-Югре и имеет регистрационный номер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Бедратова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23120000273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